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10, 2012</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J. Martin Bass, Harvey L. Bryant,  Judge Bradley B. Cavedo, Linda D. Curtis, Shannon Dion (representing the Attorney General), Eric J. Finkbeiner, Marsha L. Garst Robert C. Hagan, Jr., Judge Robert J. Humphreys (Vice-Chairman), Judge Lisa Bondareff Kemler, Judge Michael Lee Moore, Judge Malfourd W. Trumbo, and Esther J. Windmueller</w:t>
      </w:r>
    </w:p>
    <w:p>
      <w:pPr>
        <w:pStyle w:val="Normal"/>
        <w:rPr/>
      </w:pPr>
      <w:r>
        <w:rPr/>
      </w:r>
    </w:p>
    <w:p>
      <w:pPr>
        <w:pStyle w:val="Normal"/>
        <w:rPr>
          <w:b/>
          <w:b/>
        </w:rPr>
      </w:pPr>
      <w:r>
        <w:rPr>
          <w:b/>
        </w:rPr>
        <w:t>Members Absent:</w:t>
      </w:r>
    </w:p>
    <w:p>
      <w:pPr>
        <w:pStyle w:val="Normal"/>
        <w:rPr>
          <w:b/>
          <w:b/>
        </w:rPr>
      </w:pPr>
      <w:r>
        <w:rPr/>
        <w:t>Judge F. Bruce Bach (Chairman), Delegate Benjamin L. Cline, Senator Thomas K. Norment, and Debbie Smith</w:t>
      </w:r>
    </w:p>
    <w:p>
      <w:pPr>
        <w:pStyle w:val="Normal"/>
        <w:rPr>
          <w:b/>
          <w:b/>
        </w:rPr>
      </w:pPr>
      <w:r>
        <w:rPr>
          <w:b/>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jc w:val="both"/>
        <w:rPr/>
      </w:pPr>
      <w:r>
        <w:rPr/>
        <w:t xml:space="preserve">Judge Humphreys asked the Commission members to approve the minutes from the previous meeting held on June 11, 2012.  The Commission unanimously approved the minutes without amendment.       </w:t>
      </w:r>
    </w:p>
    <w:p>
      <w:pPr>
        <w:pStyle w:val="Normal"/>
        <w:rPr/>
      </w:pPr>
      <w:r>
        <w:rPr/>
      </w:r>
    </w:p>
    <w:p>
      <w:pPr>
        <w:pStyle w:val="Normal"/>
        <w:rPr/>
      </w:pPr>
      <w:r>
        <w:rPr/>
      </w:r>
    </w:p>
    <w:p>
      <w:pPr>
        <w:pStyle w:val="Normal"/>
        <w:rPr>
          <w:b/>
          <w:b/>
        </w:rPr>
      </w:pPr>
      <w:r>
        <w:rPr>
          <w:b/>
        </w:rPr>
        <w:t>II. Proposals for the Immediate Sanction Probation Pilot Project</w:t>
      </w:r>
    </w:p>
    <w:p>
      <w:pPr>
        <w:pStyle w:val="Normal"/>
        <w:ind w:right="-144" w:hanging="0"/>
        <w:rPr>
          <w:b/>
          <w:b/>
        </w:rPr>
      </w:pPr>
      <w:r>
        <w:rPr>
          <w:b/>
        </w:rPr>
      </w:r>
    </w:p>
    <w:p>
      <w:pPr>
        <w:pStyle w:val="Normal"/>
        <w:ind w:right="-144" w:hanging="0"/>
        <w:rPr/>
      </w:pPr>
      <w:r>
        <w:rPr/>
        <w:t xml:space="preserve">Ms. Farrar-Owens presented the Commission with proposals for the immediate sanction probation pilot project.  She described the directive from the General Assembly.  The General Assembly extended the provisions of § 19.2-303.5, which were scheduled to expire on July 1, 2012, until July 1, 2014, and charged the Commission with implementing the immediate sanction probation program in up to four pilot sites.  The Commission, with concurrence of the chief judge of the circuit court and the Commonwealth’s attorney of the locality, is to designate the four pilot sites.  The Commission must develop guidelines and procedures for implementing the program.  The Commission is to identify a standard, validated substance abuse assessment instrument to be used by probation and parole districts to assess probationers subject to the immediate sanction probation program.  The Commission must also determine outcome measures and collect data for evaluation of the results of the program at the designated sites.  The Commission must present a report on the implementation of the immediate sanction probation program, including preliminary recidivism results, to the Chief Justice, Governor, and the Chairmen of the House and Senate Courts of Justice Committees, the House Appropriations Committee and the Senate Finance Committee by October 1, 2013.  </w:t>
      </w:r>
    </w:p>
    <w:p>
      <w:pPr>
        <w:pStyle w:val="Normal"/>
        <w:autoSpaceDE w:val="false"/>
        <w:rPr/>
      </w:pPr>
      <w:r>
        <w:rPr/>
      </w:r>
    </w:p>
    <w:p>
      <w:pPr>
        <w:pStyle w:val="Normal"/>
        <w:autoSpaceDE w:val="false"/>
        <w:rPr/>
      </w:pPr>
      <w:r>
        <w:rPr/>
        <w:t xml:space="preserve">Ms. Farrar-Owens presented several proposals for implementing the immediate sanction probation program.  She noted that staff had met with, and received input from, the Secretary of Public Safety’s Office and the Department of Corrections (DOC).  The following offenders would be eligible for the program:  adults convicted of a felony, with no current or prior convictions for violent crimes (defined by § 17.1-805), who are supervised in the same jurisdiction where the offender was sentenced.  While the primary focus will be on offenders who are starting a new term of probation supervision, judges will be able to place existing probationers into the program as well, although these offenders will be tracked separately for the evaluation.  Under the proposal, an offender must be identified as being at-risk for failing probation in order to be placed into the program.  </w:t>
      </w:r>
    </w:p>
    <w:p>
      <w:pPr>
        <w:pStyle w:val="Normal"/>
        <w:autoSpaceDE w:val="false"/>
        <w:rPr/>
      </w:pPr>
      <w:r>
        <w:rPr/>
      </w:r>
    </w:p>
    <w:p>
      <w:pPr>
        <w:pStyle w:val="Normal"/>
        <w:autoSpaceDE w:val="false"/>
        <w:rPr/>
      </w:pPr>
      <w:r>
        <w:rPr/>
        <w:t xml:space="preserve">Ms. Farrar-Owens described how risk will be defined.  Risk will be identified based on the DOC’s COMPAS risk/needs assessment, which probation officers currently use to assist them in determining appropriate supervision levels and offender needs.  For probationers identified as high or medium-high risk on the COMPAS scale, the offender will be placed on the docket to be reviewed as a candidate for the program upon the first alleged technical violation.  Medium risk offenders will be placed on the docket to be reviewed as a candidate for the program upon the second alleged technical violation.  Low risk offenders will be placed on the docket upon the third alleged technical violation.  Ms. Farrar-Owens stated that this approach ensures that resources are dedicated first to higher risk offenders.  </w:t>
      </w:r>
    </w:p>
    <w:p>
      <w:pPr>
        <w:pStyle w:val="Normal"/>
        <w:autoSpaceDE w:val="false"/>
        <w:rPr/>
      </w:pPr>
      <w:r>
        <w:rPr/>
      </w:r>
    </w:p>
    <w:p>
      <w:pPr>
        <w:pStyle w:val="Normal"/>
        <w:autoSpaceDE w:val="false"/>
        <w:rPr/>
      </w:pPr>
      <w:r>
        <w:rPr/>
        <w:t xml:space="preserve">Once on the docket, the offender should appear before the judge within seven days of arrest for a review hearing.  The judge may place the offender in the immediate sanction probation program or handle the violation under existing practice.  The judge must give an official warning or schedule a formal warning hearing to tell new participants that probation terms will be strictly enforced.  </w:t>
      </w:r>
    </w:p>
    <w:p>
      <w:pPr>
        <w:pStyle w:val="Normal"/>
        <w:autoSpaceDE w:val="false"/>
        <w:rPr/>
      </w:pPr>
      <w:r>
        <w:rPr/>
      </w:r>
    </w:p>
    <w:p>
      <w:pPr>
        <w:pStyle w:val="Normal"/>
        <w:autoSpaceDE w:val="false"/>
        <w:rPr/>
      </w:pPr>
      <w:r>
        <w:rPr/>
        <w:t xml:space="preserve">Ms. Farrar-Owens described the key elements of the immediate sanction probation program.  New participants will undergo frequent, unannounced drug testing.  Program participants will be frequently reviewed by probation officer to ensure that there are no violations of the terms or conditions of probation.  Mr. Finkbeiner asked if failure to pay child support would be a violation, while Judge Kemler asked about restitution.  Ms. Farrar-Owens responded that she had hoped to get feedback from the members about these issues.  Judge Humphreys stated that the probation officer does not have any discretion under this program, so the officer will complete a noncompliance letter and return the offender to court.  Mr. Finkbeiner felt that this could a vicious cycle if the offender does not have a job.  Ms. Windmueller said the pilot programs should have some wiggle room depending on the job market.  Judge Bass commented that it would be hard to craft a program with wiggle room.  Ms. Farrar-Owens said she would work with the potential pilot sites to refine that aspect of the program.      </w:t>
      </w:r>
    </w:p>
    <w:p>
      <w:pPr>
        <w:pStyle w:val="Normal"/>
        <w:autoSpaceDE w:val="false"/>
        <w:rPr/>
      </w:pPr>
      <w:r>
        <w:rPr/>
      </w:r>
    </w:p>
    <w:p>
      <w:pPr>
        <w:pStyle w:val="Normal"/>
        <w:autoSpaceDE w:val="false"/>
        <w:rPr/>
      </w:pPr>
      <w:r>
        <w:rPr/>
        <w:t xml:space="preserve">Upon detection of a violation, the Court must conduct an expedited hearing unless:  it is alleged that the offender committed a new crime or infraction, it is alleged that the offender absconded more than 7 days, or the offender, Commonwealth’s Attorney, or the court objects to the hearing (as spelled out in § 19.2-303.5).  Ideally, the expedited hearings will be conducted multiple days of the week so that an offender does not wait in jail more than 48 to 72 hours before appearing in court.  </w:t>
      </w:r>
    </w:p>
    <w:p>
      <w:pPr>
        <w:pStyle w:val="Normal"/>
        <w:autoSpaceDE w:val="false"/>
        <w:rPr/>
      </w:pPr>
      <w:r>
        <w:rPr/>
      </w:r>
    </w:p>
    <w:p>
      <w:pPr>
        <w:pStyle w:val="Normal"/>
        <w:autoSpaceDE w:val="false"/>
        <w:rPr/>
      </w:pPr>
      <w:r>
        <w:rPr/>
        <w:t xml:space="preserve">Mr. Bryant asked if a new traffic infraction would be considered a violation.  Ms. Farrar-Owens said that infractions are included in the language of the statute.  Judge Humphreys assumed that any court-ordered requirement, such as counseling, or a special condition of probation would also be covered.  Ms. Farrar-Owens agreed.  Judge Kemler suggested using video technology for expedited hearings.  Judge Humphreys added that it is not practical for one judge to oversee all of the hearings, but each judge should agree to follow the same procedure.  Mr. Bryant recommended that the legislation be amended to exclude minor infractions.         </w:t>
      </w:r>
    </w:p>
    <w:p>
      <w:pPr>
        <w:pStyle w:val="Normal"/>
        <w:autoSpaceDE w:val="false"/>
        <w:rPr/>
      </w:pPr>
      <w:r>
        <w:rPr/>
      </w:r>
    </w:p>
    <w:p>
      <w:pPr>
        <w:pStyle w:val="Normal"/>
        <w:autoSpaceDE w:val="false"/>
        <w:rPr/>
      </w:pPr>
      <w:r>
        <w:rPr/>
        <w:t xml:space="preserve">A public defender (if an office exists in the site) should be assigned to each session in which the court will hold expedited hearings.  If no public defender office exists in the locality, a cadre of court-appointed attorneys should be assigned to cover these sessions.  The offender can call a private attorney or waive counsel.  </w:t>
      </w:r>
    </w:p>
    <w:p>
      <w:pPr>
        <w:pStyle w:val="Normal"/>
        <w:autoSpaceDE w:val="false"/>
        <w:rPr/>
      </w:pPr>
      <w:r>
        <w:rPr/>
      </w:r>
    </w:p>
    <w:p>
      <w:pPr>
        <w:pStyle w:val="Normal"/>
        <w:autoSpaceDE w:val="false"/>
        <w:rPr/>
      </w:pPr>
      <w:r>
        <w:rPr/>
        <w:t xml:space="preserve">According to Ms. Farrar-Owens, a key component of this type of program is the use of mandatory jail time to be served by the offender for each technical violation he commits.  She displayed a table with the recommended jail terms for the first violation (3-7 days) through the sixth violation (20-30 days).  The cap of 30 days is specified in § 19.2-303.5.  The judge will modify the conditions of suspended sentence to include jail time (the offender will not be revoked).  After repeated positive drug tests, the court may order a full substance abuse assessment.  If addicted, the defendant may be referred to substance abuse treatment or drug court.  The Commission’s probation violation guidelines, which apply to technical violations, will not be used for program participants.  </w:t>
      </w:r>
    </w:p>
    <w:p>
      <w:pPr>
        <w:pStyle w:val="Normal"/>
        <w:autoSpaceDE w:val="false"/>
        <w:rPr/>
      </w:pPr>
      <w:r>
        <w:rPr/>
      </w:r>
    </w:p>
    <w:p>
      <w:pPr>
        <w:pStyle w:val="Normal"/>
        <w:autoSpaceDE w:val="false"/>
        <w:rPr/>
      </w:pPr>
      <w:r>
        <w:rPr/>
        <w:t>Ms. Farrar-Owens described how offenders could be removed from the program.  The Court may remove the offender from the program at any time.  Ms. Farrar-Owens asked the members if a conviction for any new offense should result in automatic removal from program.  Judge Kemler felt that the offender should be removed if he is convicted of a new felony or a Class 1 or 2 misdemeanor.  Ms. Farrar-Owens stated that, for purposes of the evaluation, an offender who has gone 12 months since his/her last violation should be considered as having “successfully completed” the program.  Judge Humphreys asked if there is any data from similar programs elsewhere regarding how long offenders stay in the program.  Ms. Farrar-Owens responded that she would seek out that information.</w:t>
      </w:r>
    </w:p>
    <w:p>
      <w:pPr>
        <w:pStyle w:val="Normal"/>
        <w:rPr/>
      </w:pPr>
      <w:r>
        <w:rPr/>
      </w:r>
    </w:p>
    <w:p>
      <w:pPr>
        <w:pStyle w:val="Normal"/>
        <w:rPr/>
      </w:pPr>
      <w:r>
        <w:rPr/>
        <w:t xml:space="preserve">Ms. Farrar-Owens concluded by discussing the localities that are being considered as pilot sites.  The staff recommended Newport News, Henrico, and Lynchburg as the potential pilot sites.  Mr. Bryant made a motion to adopt this recommendation.  </w:t>
      </w:r>
      <w:r>
        <w:rPr>
          <w:bCs/>
        </w:rPr>
        <w:t xml:space="preserve">The motion was seconded by Mr. Hagan.  Judge Humphreys called for the vote.  The Commission voted 12-0 in favor.     </w:t>
      </w:r>
    </w:p>
    <w:p>
      <w:pPr>
        <w:pStyle w:val="Normal"/>
        <w:rPr>
          <w:bCs/>
        </w:rPr>
      </w:pPr>
      <w:r>
        <w:rPr>
          <w:bCs/>
        </w:rPr>
        <w:t xml:space="preserve"> </w:t>
      </w:r>
    </w:p>
    <w:p>
      <w:pPr>
        <w:pStyle w:val="Normal"/>
        <w:rPr/>
      </w:pPr>
      <w:r>
        <w:rPr/>
        <w:t xml:space="preserve">Ms. Farrar-Owens presented a work plan to the members.  She said that she would provide the Commission with an update on the progress of the program at the next meeting.  Mr. Finkbeiner asked if there was any concern that Newport News did not express interest in participating in the program.  Ms. Farrar-Owens said she was not concerned after talking with the Department of Corrections and the Secretary’s office.  </w:t>
      </w:r>
    </w:p>
    <w:p>
      <w:pPr>
        <w:pStyle w:val="Normal"/>
        <w:autoSpaceDE w:val="false"/>
        <w:rPr/>
      </w:pPr>
      <w:r>
        <w:rPr/>
        <w:t xml:space="preserve"> </w:t>
      </w:r>
    </w:p>
    <w:p>
      <w:pPr>
        <w:pStyle w:val="Normal"/>
        <w:rPr>
          <w:b/>
          <w:b/>
        </w:rPr>
      </w:pPr>
      <w:r>
        <w:rPr>
          <w:b/>
        </w:rPr>
      </w:r>
    </w:p>
    <w:p>
      <w:pPr>
        <w:pStyle w:val="Normal"/>
        <w:rPr/>
      </w:pPr>
      <w:r>
        <w:rPr>
          <w:b/>
        </w:rPr>
        <w:t xml:space="preserve">III. Nonviolent Offender Risk Assessment Instrument – Study Results </w:t>
      </w:r>
    </w:p>
    <w:p>
      <w:pPr>
        <w:pStyle w:val="Normal"/>
        <w:ind w:right="-144" w:hanging="0"/>
        <w:rPr>
          <w:b/>
          <w:b/>
        </w:rPr>
      </w:pPr>
      <w:r>
        <w:rPr>
          <w:b/>
        </w:rPr>
      </w:r>
    </w:p>
    <w:p>
      <w:pPr>
        <w:pStyle w:val="Normal"/>
        <w:ind w:right="-144" w:hanging="0"/>
        <w:rPr/>
      </w:pPr>
      <w:r>
        <w:rPr/>
        <w:t xml:space="preserve">Ms. Laws was asked to present the result of the nonviolent offender risk assessment study.  She briefly described the development and implementation of the current risk assessment instrument.  She noted that recidivism was defined as a new felony conviction within three years.  The risk assessment worksheet was developed based on the factors that were statistically relevant in predicting recidivism among fraud, larceny, and drug offenders.  Ms. Laws stated that, among the FY2011 eligible offenders for whom a risk assessment form was received (6,587 cases), 53% were recommended for an alternative sanction by the risk assessment instrument.  </w:t>
      </w:r>
    </w:p>
    <w:p>
      <w:pPr>
        <w:pStyle w:val="Normal"/>
        <w:ind w:right="-144" w:hanging="0"/>
        <w:rPr/>
      </w:pPr>
      <w:r>
        <w:rPr/>
      </w:r>
    </w:p>
    <w:p>
      <w:pPr>
        <w:pStyle w:val="Normal"/>
        <w:ind w:right="-144" w:hanging="0"/>
        <w:rPr/>
      </w:pPr>
      <w:r>
        <w:rPr/>
        <w:t xml:space="preserve">Ms. Laws then summarized the approved methodology for the current study of nonviolent offender risk assessment.  Felony fraud, larceny, and drug offenders sentenced in FY2005 and FY2006 who met risk assessment eligibility criteria were identified.  A sample of 1,799 offenders was selected.  Staff selected cases based on a stratified random sampling technique to increase the likelihood of including offenders with juvenile adjudications of delinquency (criminological studies have shown that juvenile record and the age of first contact with the juvenile justice system are often correlated with subsequent offense behavior as an adult).  A large sample was drawn because some cases might be eliminated in subsequent stages.  Ms. Laws discussed the data collection process, including data collected from out-of-state criminal history records provided by the FBI.  </w:t>
      </w:r>
    </w:p>
    <w:p>
      <w:pPr>
        <w:pStyle w:val="Normal"/>
        <w:ind w:right="-144" w:hanging="0"/>
        <w:rPr/>
      </w:pPr>
      <w:r>
        <w:rPr/>
        <w:t xml:space="preserve">  </w:t>
      </w:r>
    </w:p>
    <w:p>
      <w:pPr>
        <w:pStyle w:val="Normal"/>
        <w:ind w:right="-144" w:hanging="0"/>
        <w:rPr/>
      </w:pPr>
      <w:r>
        <w:rPr/>
        <w:t>As with the Commission’s prior studies, recidivism was measured as a new felony conviction within three years of release.  Two analysts worked independently of one another and analyzed the data using two different statistical techniques.  Staff have been discussing and reconciling differences in the two statistical models to develop an improved final model.  Analysis revealed that 1,509 offenders in the sample could be tracked for the full three-year follow-up period.  Of these, 54% had been re-arrested for a new crime (felony or misdemeanor) during the follow-up period.  Approximately 40% of the 1,509 offenders had been arrested for a new felony offense.  Nearly 43% of the 1,509 offenders had a new conviction of some kind.  Finally, 27% of the study group had been convicted of a new felony within three years.</w:t>
      </w:r>
    </w:p>
    <w:p>
      <w:pPr>
        <w:pStyle w:val="Normal"/>
        <w:ind w:right="-144" w:hanging="0"/>
        <w:rPr/>
      </w:pPr>
      <w:r>
        <w:rPr/>
      </w:r>
    </w:p>
    <w:p>
      <w:pPr>
        <w:pStyle w:val="Normal"/>
        <w:ind w:right="-144" w:hanging="0"/>
        <w:rPr/>
      </w:pPr>
      <w:r>
        <w:rPr/>
        <w:t xml:space="preserve">Ms. Laws presented a series of charts showing the factors found to be statistically significant in predicting recidivism.  Among drug offenders, the most important factor was prior adult felony convictions, followed by the number of prior adult incarceration events.  She reported that the proposed risk assessment model for drug offenders correctly identified 84% of non-recidivists.  The model currently in use correctly identifies 82.6% of non-recidivists.  Thus, the proposed model offers a slight improvement over the risk assessment instrument currently used.  </w:t>
      </w:r>
    </w:p>
    <w:p>
      <w:pPr>
        <w:pStyle w:val="Normal"/>
        <w:ind w:right="-144" w:hanging="0"/>
        <w:rPr/>
      </w:pPr>
      <w:r>
        <w:rPr/>
      </w:r>
    </w:p>
    <w:p>
      <w:pPr>
        <w:pStyle w:val="Normal"/>
        <w:ind w:right="-144" w:hanging="0"/>
        <w:rPr/>
      </w:pPr>
      <w:r>
        <w:rPr/>
        <w:t xml:space="preserve">Ms. Laws stated that the Commission would need to select the threshold, or the maximum number of points an offender can score to receive a recommendation for an alternative sanction in lieu of traditional incarceration.  Commission members discussed the matter and concluded that the threshold should be drawn at the score that will result in same percentage of drug offenders being recommended for an alternative sanction as are recommended by the current risk assessment instrument.  </w:t>
      </w:r>
    </w:p>
    <w:p>
      <w:pPr>
        <w:pStyle w:val="Normal"/>
        <w:ind w:right="-144" w:hanging="0"/>
        <w:rPr/>
      </w:pPr>
      <w:r>
        <w:rPr/>
      </w:r>
    </w:p>
    <w:p>
      <w:pPr>
        <w:pStyle w:val="Normal"/>
        <w:rPr>
          <w:bCs/>
        </w:rPr>
      </w:pPr>
      <w:r>
        <w:rPr/>
        <w:t xml:space="preserve">Judge Trumbo made a motion to adopt this recommendation.  </w:t>
      </w:r>
      <w:r>
        <w:rPr>
          <w:bCs/>
        </w:rPr>
        <w:t xml:space="preserve">The motion was seconded by Judge Cavedo.  Judge Humphreys called for the vote.  The Commission voted 12-0 in favor.      </w:t>
      </w:r>
    </w:p>
    <w:p>
      <w:pPr>
        <w:pStyle w:val="Normal"/>
        <w:ind w:right="-144" w:hanging="0"/>
        <w:rPr>
          <w:bCs/>
        </w:rPr>
      </w:pPr>
      <w:r>
        <w:rPr>
          <w:bCs/>
        </w:rPr>
      </w:r>
    </w:p>
    <w:p>
      <w:pPr>
        <w:pStyle w:val="Normal"/>
        <w:ind w:right="-144" w:hanging="0"/>
        <w:rPr/>
      </w:pPr>
      <w:r>
        <w:rPr/>
        <w:t xml:space="preserve">For fraud and larceny offenders, the number of prior adult incarcerations was found to be the most important factor in predicting recidivism, followed by the offender’s age.  Judge Cavedo was concerned about the prior adult incarcerations factor.  If an offender has 10 prior adult incarcerations, he would receive 32 points on the risk assessment instrument, while an offender with nine prior incarcerations would only receive four points.  Judge Cavedo felt that this could lead to arguments from a defendant who has ten previous incarcerations.  According to Ms. Laws, the analysis revealed that an offender with 10 prior incarcerations was significantly more likely to recidivate than someone who had nine or fewer prior incarcerations, and the scores reflected this difference in risk.  </w:t>
      </w:r>
    </w:p>
    <w:p>
      <w:pPr>
        <w:pStyle w:val="Normal"/>
        <w:ind w:right="-144" w:hanging="0"/>
        <w:rPr/>
      </w:pPr>
      <w:r>
        <w:rPr/>
      </w:r>
    </w:p>
    <w:p>
      <w:pPr>
        <w:pStyle w:val="Normal"/>
        <w:ind w:right="-144" w:hanging="0"/>
        <w:rPr/>
      </w:pPr>
      <w:r>
        <w:rPr/>
        <w:t>Ms. Laws reported that the proposed risk assessment model for larceny/fraud offenders correctly identifies 79.3% of non-recidivists.  The model currently in use correctly identifies 76.3% of non-recidivists.  The Commission selected a threshold for this risk assessment model that will result in same percentage of larceny/fraud offenders being recommended for an alternative sanction as are recommended by the current risk assessment instrument.</w:t>
      </w:r>
    </w:p>
    <w:p>
      <w:pPr>
        <w:pStyle w:val="Normal"/>
        <w:ind w:right="-144" w:hanging="0"/>
        <w:rPr/>
      </w:pPr>
      <w:r>
        <w:rPr/>
      </w:r>
    </w:p>
    <w:p>
      <w:pPr>
        <w:pStyle w:val="Normal"/>
        <w:rPr>
          <w:bCs/>
        </w:rPr>
      </w:pPr>
      <w:r>
        <w:rPr/>
        <w:t xml:space="preserve">Judge Trumbo made a motion to adopt this recommendation.  </w:t>
      </w:r>
      <w:r>
        <w:rPr>
          <w:bCs/>
        </w:rPr>
        <w:t xml:space="preserve">The motion was seconded by Ms. Curtis.  Judge Humphreys called for the vote.  The Commission voted 12-0 in favor.      </w:t>
      </w:r>
    </w:p>
    <w:p>
      <w:pPr>
        <w:pStyle w:val="Normal"/>
        <w:ind w:right="-144" w:hanging="0"/>
        <w:rPr/>
      </w:pPr>
      <w:r>
        <w:rPr/>
        <w:t xml:space="preserve">       </w:t>
      </w:r>
    </w:p>
    <w:p>
      <w:pPr>
        <w:pStyle w:val="Normal"/>
        <w:ind w:right="-144" w:hanging="0"/>
        <w:rPr/>
      </w:pPr>
      <w:r>
        <w:rPr/>
        <w:t xml:space="preserve">Ms. Laws concluded by saying that the recommendation would be included in the 2012 Annual Report.                  </w:t>
      </w:r>
    </w:p>
    <w:p>
      <w:pPr>
        <w:pStyle w:val="Normal"/>
        <w:ind w:right="-144" w:hanging="0"/>
        <w:rPr/>
      </w:pPr>
      <w:r>
        <w:rPr/>
      </w:r>
    </w:p>
    <w:p>
      <w:pPr>
        <w:pStyle w:val="Normal"/>
        <w:ind w:right="-144" w:hanging="0"/>
        <w:rPr/>
      </w:pPr>
      <w:r>
        <w:rPr/>
      </w:r>
    </w:p>
    <w:p>
      <w:pPr>
        <w:pStyle w:val="Normal"/>
        <w:rPr>
          <w:b/>
          <w:b/>
        </w:rPr>
      </w:pPr>
      <w:r>
        <w:rPr>
          <w:b/>
        </w:rPr>
        <w:t xml:space="preserve">IV. Sentencing Guidelines Compliance – Preliminary FY2012 Report </w:t>
      </w:r>
    </w:p>
    <w:p>
      <w:pPr>
        <w:pStyle w:val="Normal"/>
        <w:ind w:right="-144" w:hanging="0"/>
        <w:rPr>
          <w:b/>
          <w:b/>
        </w:rPr>
      </w:pPr>
      <w:r>
        <w:rPr>
          <w:b/>
        </w:rPr>
      </w:r>
    </w:p>
    <w:p>
      <w:pPr>
        <w:pStyle w:val="Normal"/>
        <w:ind w:right="-144" w:hanging="0"/>
        <w:rPr/>
      </w:pPr>
      <w:r>
        <w:rPr/>
        <w:t xml:space="preserve">Mr. Fridley presented the preliminary FY2012 report on sentencing guidelines compliance.  For the fiscal year, 20,545 guidelines worksheets had been submitted to the Commission and automated.  Mr. Fridley noted that this number was preliminary, as additional FY2012 cases could be received from the courts.  Overall, the compliance rate was 78.5%.  Departures from the guidelines were nearly evenly split between aggravations (10.2%) and mitigations (11.3%).  Mr. Fridley pointed out the high rate of dispositional compliance (defined as the degree to which judges agree with the type of sanction recommended by the guidelines).  For example, when a longer jail sentence or a prison term was recommended by the guidelines, the judges concurred 86% of the time.  Durational compliance (defined as the rate at which judges sentence offenders to terms of incarceration that fall within the recommended guidelines range) was also high for the fiscal year to date, at 79.9%.  </w:t>
      </w:r>
    </w:p>
    <w:p>
      <w:pPr>
        <w:pStyle w:val="Normal"/>
        <w:ind w:right="-144" w:hanging="0"/>
        <w:rPr/>
      </w:pPr>
      <w:r>
        <w:rPr/>
      </w:r>
    </w:p>
    <w:p>
      <w:pPr>
        <w:pStyle w:val="Normal"/>
        <w:ind w:right="-144" w:hanging="0"/>
        <w:rPr/>
      </w:pPr>
      <w:r>
        <w:rPr/>
        <w:t xml:space="preserve">Mr. Fridley provided information on the departure reasons cited by judges.  In mitigation cases, judges most often reported the decision to sentence an offender in accordance with a plea agreement as the reason for departing from the guidelines.  An analysis of the 2,235 mitigation cases revealed that a significant number (22%) did not include a departure reason.  Plea agreement was also the most common reason reported in aggravation cases.  Examining the 2,033 aggravation cases, he once again found that a large portion (21%) did not include a departure reason.  </w:t>
      </w:r>
    </w:p>
    <w:p>
      <w:pPr>
        <w:pStyle w:val="Normal"/>
        <w:ind w:right="-144" w:hanging="0"/>
        <w:rPr/>
      </w:pPr>
      <w:r>
        <w:rPr/>
      </w:r>
    </w:p>
    <w:p>
      <w:pPr>
        <w:pStyle w:val="Normal"/>
        <w:ind w:right="-144" w:hanging="0"/>
        <w:rPr/>
      </w:pPr>
      <w:r>
        <w:rPr/>
        <w:t xml:space="preserve">Mr. Fridley then presented compliance rates across the 31 judicial circuits.  The highest compliance rate for the fiscal year, 87.4%, was found in Circuit 27 (Radford area).  Circuit 9 (Williamsburg) had the lowest compliance rate, at 71.8%.  </w:t>
      </w:r>
    </w:p>
    <w:p>
      <w:pPr>
        <w:pStyle w:val="Normal"/>
        <w:ind w:right="-144" w:hanging="0"/>
        <w:rPr/>
      </w:pPr>
      <w:r>
        <w:rPr/>
      </w:r>
    </w:p>
    <w:p>
      <w:pPr>
        <w:pStyle w:val="Normal"/>
        <w:ind w:right="-144" w:hanging="0"/>
        <w:rPr/>
      </w:pPr>
      <w:r>
        <w:rPr/>
        <w:t>Showing compliance by offense group, the compliance rate for the Fraud offense group was the highest, at 85.3%.  The Homicide offense group recorded the lowest compliance rate (60%).  Mr. Fridley briefly reviewed compliance and departure rates for other offense groups.</w:t>
      </w:r>
    </w:p>
    <w:p>
      <w:pPr>
        <w:pStyle w:val="Normal"/>
        <w:ind w:right="-144" w:hanging="0"/>
        <w:rPr/>
      </w:pPr>
      <w:r>
        <w:rPr/>
      </w:r>
    </w:p>
    <w:p>
      <w:pPr>
        <w:pStyle w:val="Normal"/>
        <w:ind w:right="-144" w:hanging="0"/>
        <w:rPr/>
      </w:pPr>
      <w:r>
        <w:rPr/>
        <w:t>Mr. Fridley gave an overview of the Commission’s nonviolent offender risk assessment instrument.  The purpose of this instrument is to recommend alternative sanctions for low-risk nonviolent offenders who are recommended for incarceration by the guidelines.  He stated that, for FY2012, overall compliance for all drug, larceny, and fraud offenses was 86%; however, in 22% of cases, judges were in compliance with guidelines because they had concurred with the recommendation for an alternative to incarceration.  The most common alternatives used by judges were supervised probation and/or a short jail sentence given in lieu of a prison term.</w:t>
      </w:r>
    </w:p>
    <w:p>
      <w:pPr>
        <w:pStyle w:val="Normal"/>
        <w:ind w:right="-144" w:hanging="0"/>
        <w:rPr/>
      </w:pPr>
      <w:r>
        <w:rPr/>
      </w:r>
    </w:p>
    <w:p>
      <w:pPr>
        <w:pStyle w:val="Normal"/>
        <w:ind w:right="-144" w:hanging="0"/>
        <w:rPr/>
      </w:pPr>
      <w:r>
        <w:rPr/>
        <w:t>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 risk sex offenders to terms above the traditional guidelines and still be in compliance with the guidelines.  For the period examined, 41% of rape offenders and 34% of other sexual assault offenders received a risk classification of Level 1, 2, or 3 and had the upper end of their guidelines range extended accordingly.  Mr. Fridley noted that judges appear to be utilizing the extended range when sentencing many of these offenders, particularly in rape cases.</w:t>
      </w:r>
    </w:p>
    <w:p>
      <w:pPr>
        <w:pStyle w:val="Normal"/>
        <w:ind w:right="-144" w:hanging="0"/>
        <w:rPr/>
      </w:pPr>
      <w:r>
        <w:rPr/>
      </w:r>
    </w:p>
    <w:p>
      <w:pPr>
        <w:pStyle w:val="Normal"/>
        <w:ind w:right="-144" w:hanging="0"/>
        <w:rPr/>
      </w:pPr>
      <w:r>
        <w:rPr/>
        <w:t xml:space="preserve">Mr. Fridley presented information on guidelines cases adjudicated by juries.  Since FY1986, there has been a declining trend in the percentage of jury trials among felony convictions in circuit courts.  While the compliance rate for cases adjudicated by a judge or resolved by a guilty plea was at 80% during the fiscal year, sentences handed down by juries concurred with the guidelines in only 43.7% of the time.  As in the past, juries were more likely to recommend a sentence above the guidelines range.  Although permitted to do so by law, judges typically do not reduce the jury’s recommended sentence.    </w:t>
      </w:r>
    </w:p>
    <w:p>
      <w:pPr>
        <w:pStyle w:val="Normal"/>
        <w:ind w:right="-144" w:hanging="0"/>
        <w:rPr/>
      </w:pPr>
      <w:r>
        <w:rPr/>
      </w:r>
    </w:p>
    <w:p>
      <w:pPr>
        <w:pStyle w:val="Normal"/>
        <w:ind w:right="-144" w:hanging="0"/>
        <w:rPr/>
      </w:pPr>
      <w:r>
        <w:rPr>
          <w:color w:val="000000"/>
        </w:rPr>
        <w:t xml:space="preserve">He concluded his presentation by reviewing compliance results for a new guidelines offense, added as of July 1, 2011. </w:t>
      </w:r>
    </w:p>
    <w:p>
      <w:pPr>
        <w:pStyle w:val="Normal"/>
        <w:ind w:right="-144" w:hanging="0"/>
        <w:rPr/>
      </w:pPr>
      <w:r>
        <w:rPr/>
      </w:r>
    </w:p>
    <w:p>
      <w:pPr>
        <w:pStyle w:val="Normal"/>
        <w:ind w:right="-144" w:hanging="0"/>
        <w:rPr/>
      </w:pPr>
      <w:r>
        <w:rPr/>
      </w:r>
    </w:p>
    <w:p>
      <w:pPr>
        <w:pStyle w:val="Normal"/>
        <w:rPr/>
      </w:pPr>
      <w:r>
        <w:rPr>
          <w:b/>
        </w:rPr>
        <w:t xml:space="preserve">V. Reporting Requirements for the Child Accountability Protection System –               Follow-up </w:t>
      </w:r>
    </w:p>
    <w:p>
      <w:pPr>
        <w:pStyle w:val="Normal"/>
        <w:rPr>
          <w:b/>
          <w:b/>
        </w:rPr>
      </w:pPr>
      <w:r>
        <w:rPr>
          <w:b/>
        </w:rPr>
      </w:r>
    </w:p>
    <w:p>
      <w:pPr>
        <w:pStyle w:val="Normal"/>
        <w:rPr/>
      </w:pPr>
      <w:r>
        <w:rPr/>
        <w:t xml:space="preserve">Mr. Fridley provided a follow-up report regarding the reporting requirements specified in House Bill 897/Senate Bill 363, passed by the 2012 General Assembly.  The Commission had discussed this matter extensively at its previous meeting.  </w:t>
      </w:r>
    </w:p>
    <w:p>
      <w:pPr>
        <w:pStyle w:val="Normal"/>
        <w:rPr/>
      </w:pPr>
      <w:r>
        <w:rPr/>
      </w:r>
    </w:p>
    <w:p>
      <w:pPr>
        <w:pStyle w:val="Normal"/>
        <w:rPr/>
      </w:pPr>
      <w:r>
        <w:rPr/>
        <w:t xml:space="preserve">Mr. Fridley summarized the requirements of House Bill 897/Senate Bill 363.  The legislation requires the Commission to report information about cases involving certain crimes (child abuse/neglect, kidnapping, and several sexually-related offenses) to the Virginia Child Protection Accountability System.  The Child Protection Accountability System was created through legislation adopted by the 2009 General Assembly.  The stated goal was to make information on the response by the Department of Social Services (DSS) to reported cases of child abuse and neglect in the Commonwealth available to the public.  The legislation directed DSS to establish and maintain the System on a website available to the public.  In 2010, the General Assembly expanded the requirements to include additional information from the State Police and the Virginia Supreme Court.  </w:t>
      </w:r>
    </w:p>
    <w:p>
      <w:pPr>
        <w:pStyle w:val="Normal"/>
        <w:rPr/>
      </w:pPr>
      <w:r>
        <w:rPr/>
      </w:r>
    </w:p>
    <w:p>
      <w:pPr>
        <w:pStyle w:val="Normal"/>
        <w:rPr/>
      </w:pPr>
      <w:r>
        <w:rPr/>
        <w:t>Per the requirements of House Bill 897/Senate Bill 363, the Commission will have to report information on sentences imposed for child abuse/neglect, kidnapping, and several sexually-related offenses, including (i) the name of the sentencing judge, (ii) the offense or offenses for which a sentence was imposed, (iii) the age of the victim and offender, (iv) the relationship between the victim and the offender, (v) the locality in which the offense occurred, (vi) the sentence imposed and the actual time served, (vii) whether the sentence was an upward or downward departure from the sentencing guidelines or within the sentencing guidelines, and (viii) the reasons given for the departure, if any.</w:t>
      </w:r>
    </w:p>
    <w:p>
      <w:pPr>
        <w:pStyle w:val="Normal"/>
        <w:rPr/>
      </w:pPr>
      <w:r>
        <w:rPr/>
      </w:r>
    </w:p>
    <w:p>
      <w:pPr>
        <w:pStyle w:val="Normal"/>
        <w:rPr/>
      </w:pPr>
      <w:r>
        <w:rPr/>
        <w:t xml:space="preserve">Mr. Fridley presented a sample of the report that was submitted to DSS in July.  The FY2012 report will be complete and submitted to DSS in December.  As noted during the Commission’s June meeting, the FY2012 report will still include the footnote informing readers that the departure reasons shown in the report are not the exact words of the judge, but are based on categorizations made by Commission staff.  Staff review each guidelines form submitted to the Commission and categorize the judge’s departure reason based on a list of more than 300 categories.  As of a result of the legislation, for FY2013 cases, staff have begun typing the exact wording of the judge’s departure reason(s).  Thus, reports in the future will have the judge’s exact wording.  The workload on the staff has increased significantly.  Each case requires a data entry person to type the judges’ departure reason in its entirety. </w:t>
      </w:r>
    </w:p>
    <w:p>
      <w:pPr>
        <w:pStyle w:val="Normal"/>
        <w:rPr/>
      </w:pPr>
      <w:r>
        <w:rPr/>
      </w:r>
    </w:p>
    <w:p>
      <w:pPr>
        <w:pStyle w:val="Normal"/>
        <w:rPr/>
      </w:pPr>
      <w:r>
        <w:rPr/>
        <w:t xml:space="preserve">After discussion among the members, a motion was approved to identify cases subject to the reporting requirement in which the judge did not provide a complete or legible departure reason and return each such guidelines worksheet to the sentencing judge with a letter explaining the requirements of the legislation.  Judge Humphreys felt that would be an incentive for judges to return the departure explanation to the Commission.  Judge Kemler hoped that one day this process would be automated.   </w:t>
      </w:r>
    </w:p>
    <w:p>
      <w:pPr>
        <w:pStyle w:val="Normal"/>
        <w:rPr/>
      </w:pPr>
      <w:r>
        <w:rPr/>
      </w:r>
    </w:p>
    <w:p>
      <w:pPr>
        <w:pStyle w:val="Normal"/>
        <w:rPr/>
      </w:pPr>
      <w:r>
        <w:rPr/>
        <w:t xml:space="preserve">  </w:t>
      </w:r>
    </w:p>
    <w:p>
      <w:pPr>
        <w:pStyle w:val="Heading1"/>
        <w:rPr/>
      </w:pPr>
      <w:r>
        <w:rPr/>
        <w:t>VIII. Miscellaneous Items</w:t>
      </w:r>
    </w:p>
    <w:p>
      <w:pPr>
        <w:pStyle w:val="Normal"/>
        <w:rPr/>
      </w:pPr>
      <w:r>
        <w:rPr/>
      </w:r>
    </w:p>
    <w:p>
      <w:pPr>
        <w:pStyle w:val="Normal"/>
        <w:rPr/>
      </w:pPr>
      <w:r>
        <w:rPr/>
        <w:t>Ms. Farrar-Owens discussed a few miscellaneous items with the Commission.</w:t>
      </w:r>
    </w:p>
    <w:p>
      <w:pPr>
        <w:pStyle w:val="Normal"/>
        <w:rPr/>
      </w:pPr>
      <w:r>
        <w:rPr/>
      </w:r>
    </w:p>
    <w:p>
      <w:pPr>
        <w:pStyle w:val="Normal"/>
        <w:rPr/>
      </w:pPr>
      <w:r>
        <w:rPr/>
        <w:t xml:space="preserve">The National Association of Sentencing Commissions (NASC) held its 2012 conference in Chicago on August 5-7.  The agenda for the conference was included in the members’ materials.  </w:t>
      </w:r>
    </w:p>
    <w:p>
      <w:pPr>
        <w:pStyle w:val="Normal"/>
        <w:rPr/>
      </w:pPr>
      <w:r>
        <w:rPr/>
      </w:r>
    </w:p>
    <w:p>
      <w:pPr>
        <w:pStyle w:val="Normal"/>
        <w:rPr/>
      </w:pPr>
      <w:r>
        <w:rPr/>
        <w:t xml:space="preserve">Ms. Farrar-Owens provided the Commission with an update on data collection for the study of crimes committed in the presence of children.  Through March 9, 2012, 1,433 cases had been reported to the Commission by prosecutors through the Commission’s website or on the guidelines cover sheet.  She stated that the staff would like to proceed with the study using only the cases for which there is a Pre-Sentencing Investigation (PSI) report (nearly 800 cases).  Ms. Curtis made a motion to adopt this recommendation.  </w:t>
      </w:r>
      <w:r>
        <w:rPr>
          <w:bCs/>
        </w:rPr>
        <w:t xml:space="preserve">The motion was seconded by Judge Cavedo.  Judge Humphreys called for the vote.  The Commission voted 12-0 in favor.  </w:t>
      </w:r>
    </w:p>
    <w:p>
      <w:pPr>
        <w:pStyle w:val="Normal"/>
        <w:rPr>
          <w:bCs/>
        </w:rPr>
      </w:pPr>
      <w:r>
        <w:rPr>
          <w:bCs/>
        </w:rPr>
      </w:r>
    </w:p>
    <w:p>
      <w:pPr>
        <w:pStyle w:val="Normal"/>
        <w:rPr/>
      </w:pPr>
      <w:r>
        <w:rPr>
          <w:bCs/>
        </w:rPr>
        <w:t xml:space="preserve">Ms. Farrar-Owens announced that the Commission’s new website would launch in the next week.  The website’s appearance has been updated with a new, more modern, design.  The Commission had had its previous website since 1999.       </w:t>
      </w:r>
    </w:p>
    <w:p>
      <w:pPr>
        <w:pStyle w:val="Normal"/>
        <w:autoSpaceDE w:val="false"/>
        <w:jc w:val="both"/>
        <w:rPr/>
      </w:pPr>
      <w:r>
        <w:rPr/>
        <w:t xml:space="preserve">    </w:t>
      </w:r>
    </w:p>
    <w:p>
      <w:pPr>
        <w:pStyle w:val="Normal"/>
        <w:rPr/>
      </w:pPr>
      <w:r>
        <w:rPr/>
        <w:t xml:space="preserve">She concluded by reminding the members of the date for the remaining Commission meeting for the year.  The Commission is scheduled to meet on Wednesday, November 7.  </w:t>
      </w:r>
    </w:p>
    <w:p>
      <w:pPr>
        <w:pStyle w:val="Normal"/>
        <w:rPr/>
      </w:pPr>
      <w:r>
        <w:rPr/>
      </w:r>
    </w:p>
    <w:p>
      <w:pPr>
        <w:pStyle w:val="Normal"/>
        <w:rPr/>
      </w:pPr>
      <w:r>
        <w:rPr/>
        <w:t xml:space="preserve">With no further business on the agenda, the Commission adjourned at 12:05pm.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Carolyn Williamson" w:date="2013-02-07T11:31:00Z"/>
      </w:rPr>
    </w:pPr>
    <w:ins w:id="0" w:author="Carolyn Williamson" w:date="2013-02-07T11:31: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ahoma" w:hAnsi="Tahoma"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0:00Z</dcterms:created>
  <dc:creator>VCSC</dc:creator>
  <dc:description/>
  <dc:language>en-US</dc:language>
  <cp:lastModifiedBy>Carolyn Williamson</cp:lastModifiedBy>
  <cp:lastPrinted>2012-06-04T09:58:00Z</cp:lastPrinted>
  <dcterms:modified xsi:type="dcterms:W3CDTF">2013-02-07T16:50:00Z</dcterms:modified>
  <cp:revision>2</cp:revision>
  <dc:subject/>
  <dc:title>DRAFT</dc:title>
</cp:coreProperties>
</file>